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vízhálózat nyomásviszonya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z áramlási út mentén nézzük meg a nyomásváltozást.</w:t>
      </w:r>
    </w:p>
    <w:p>
      <w:pPr>
        <w:pStyle w:val="Normal"/>
        <w:rPr/>
      </w:pPr>
      <w:r>
        <w:rPr/>
        <w:t xml:space="preserve">A szivattyú megszakító tartályból szív, melynek vízszintje kb. a szívócsonk magasságában van. </w:t>
      </w:r>
    </w:p>
    <w:p>
      <w:pPr>
        <w:pStyle w:val="Normal"/>
        <w:rPr/>
      </w:pPr>
      <w:r>
        <w:rPr/>
        <w:t>Az áramlás veszteséges.</w:t>
      </w:r>
    </w:p>
    <w:p>
      <w:pPr>
        <w:pStyle w:val="Normal"/>
        <w:rPr/>
      </w:pPr>
      <w:r>
        <w:rPr/>
        <w:t>A csapoló a szívócsonk magasságában va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0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108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342900" cy="457200"/>
                <wp:effectExtent l="5080" t="5080" r="527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26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28600" cy="4572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43.95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288pt,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ivattyú előtt a nyomás lees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0" cy="2286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1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/>
        <w:t>P nyomá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696720</wp:posOffset>
                </wp:positionV>
                <wp:extent cx="2743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3.6pt" to="332.95pt,1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14300" cy="1257300"/>
                <wp:effectExtent l="12700" t="1270" r="1270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15.95pt,101.7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714500" cy="457200"/>
                <wp:effectExtent l="3810" t="12700" r="38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350.95pt,38.75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34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pt" to="180pt,10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 összes nyom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kifolyási 0,5 bar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32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delta P öss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33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914400" cy="342900"/>
                <wp:effectExtent l="5080" t="12065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206.95pt,32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 o légköri nyomás 0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 össz szívó –0,5 b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L áramlási út hossza</w:t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n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enállásnyomóvezeték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ö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P</m:t>
          </m:r>
        </m:oMath>
      </m:oMathPara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Példa 1.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Rögzítsük az ismert adatokat.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geodetikus szívó)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olyás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Szívóvezeték nyomásdiagramja:</w:t>
      </w:r>
    </w:p>
    <w:p>
      <w:pPr>
        <w:pStyle w:val="Normal"/>
        <w:tabs>
          <w:tab w:val="clear" w:pos="708"/>
          <w:tab w:val="left" w:pos="217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0" cy="19431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153pt,1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40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3200400" cy="800100"/>
                <wp:effectExtent l="3175" t="12700" r="317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404.95pt,75.15pt" stroked="t" o:allowincell="f" style="position:absolute;flip:y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0,5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04520</wp:posOffset>
                </wp:positionV>
                <wp:extent cx="3543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.6pt" to="404.9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518920</wp:posOffset>
                </wp:positionV>
                <wp:extent cx="3543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9.6pt" to="404.95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szte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  <w:tab w:val="left" w:pos="81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200400" cy="914400"/>
                <wp:effectExtent l="3810" t="12700" r="381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404.95pt,78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2004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404.95pt,6.2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0</w:t>
        <w:tab/>
        <w:t>geod.=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o ve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rPr/>
      </w:pPr>
      <w:r>
        <w:rPr/>
        <w:t xml:space="preserve">                                 </w:t>
      </w:r>
      <w:r>
        <w:rPr/>
        <w:t>-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3.95pt,3.8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0</w:t>
      </w:r>
    </w:p>
    <w:p>
      <w:pPr>
        <w:pStyle w:val="Normal"/>
        <w:tabs>
          <w:tab w:val="clear" w:pos="708"/>
          <w:tab w:val="left" w:pos="1273" w:leader="none"/>
          <w:tab w:val="left" w:pos="3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.95pt,8pt" stroked="t" o:allowincell="f" style="position:absolute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0,5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</w:t>
      </w:r>
      <w:r>
        <w:rPr/>
        <w:t>-0,5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0-0,5=-0,5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Nyomóvezeték nyomásdiagramja: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2171700" cy="914400"/>
                <wp:effectExtent l="5080" t="12065" r="508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188.95pt,78.2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18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22860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188.95pt,6.2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2400300" cy="685800"/>
                <wp:effectExtent l="3810" t="12700" r="381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197.95pt,60.2pt" stroked="t" o:allowincell="f" style="position:absolute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  <w:tab/>
        <w:t>szivattyú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18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2628900" cy="914400"/>
                <wp:effectExtent l="4445" t="12065" r="444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224.95pt,8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,5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2</w:t>
      </w:r>
    </w:p>
    <w:p>
      <w:pPr>
        <w:pStyle w:val="Normal"/>
        <w:tabs>
          <w:tab w:val="clear" w:pos="708"/>
          <w:tab w:val="left" w:pos="3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2171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5pt" to="18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1-3 a szivattyú emelési magassága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05pt" to="19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2171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05pt" to="188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521335</wp:posOffset>
                </wp:positionV>
                <wp:extent cx="217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.05pt" to="197.9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25146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05pt" to="215.95pt,23.0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,5</w:t>
        <w:tab/>
        <w:t xml:space="preserve">   0-3 veszteség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0,5 kifolyási </w:t>
      </w:r>
    </w:p>
    <w:p>
      <w:pPr>
        <w:pStyle w:val="Normal"/>
        <w:rPr/>
      </w:pPr>
      <w:r>
        <w:rPr/>
        <w:t>0   geodetikai</w:t>
      </w:r>
    </w:p>
    <w:p>
      <w:pPr>
        <w:pStyle w:val="Normal"/>
        <w:jc w:val="center"/>
        <w:rPr/>
      </w:pPr>
      <w:r>
        <w:rPr/>
        <w:t>szivattyú, mivel –0,5 ről indult, 2,5 a vég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0" cy="1600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5pt" to="45pt,1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016635</wp:posOffset>
                </wp:positionV>
                <wp:extent cx="2743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.05pt" to="251.9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114300" cy="1143000"/>
                <wp:effectExtent l="12700" t="1270" r="1270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107.95pt,102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1828800" cy="571500"/>
                <wp:effectExtent l="3810" t="12700" r="381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5pt" to="251.95pt,5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24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,5 bar</w:t>
        <w:tab/>
        <w:t>(valójában 3 b t em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368935</wp:posOffset>
                </wp:positionV>
                <wp:extent cx="2743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05pt" to="251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685800" cy="457200"/>
                <wp:effectExtent l="7620" t="10795" r="762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05pt" to="98.95pt,4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=1b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247015</wp:posOffset>
                </wp:positionV>
                <wp:extent cx="2743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45pt" to="251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1371600" cy="114300"/>
                <wp:effectExtent l="0" t="5080" r="635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368.9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 bar</w:t>
        <w:tab/>
        <w:t xml:space="preserve">                                    -0,5 bar</w:t>
      </w:r>
    </w:p>
    <w:p>
      <w:pPr>
        <w:pStyle w:val="Normal"/>
        <w:tabs>
          <w:tab w:val="clear" w:pos="708"/>
          <w:tab w:val="left" w:pos="5191" w:leader="none"/>
        </w:tabs>
        <w:rPr/>
      </w:pPr>
      <w:r>
        <w:rPr/>
        <w:t>12. sz feladat. Csúcsfogyasztás.</w:t>
      </w:r>
    </w:p>
    <w:p>
      <w:pPr>
        <w:pStyle w:val="Normal"/>
        <w:tabs>
          <w:tab w:val="clear" w:pos="708"/>
          <w:tab w:val="left" w:pos="5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0" cy="1828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4pt" to="171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449580</wp:posOffset>
                </wp:positionV>
                <wp:extent cx="6858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478280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6.4pt" to="296.9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02108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0.4pt" to="270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678180</wp:posOffset>
                </wp:positionV>
                <wp:extent cx="6858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3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363980</wp:posOffset>
                </wp:positionV>
                <wp:extent cx="8001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7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  <w:tab/>
        <w:t>Gyár       qt=11,5 l/s</w:t>
      </w:r>
    </w:p>
    <w:p>
      <w:pPr>
        <w:pStyle w:val="Normal"/>
        <w:tabs>
          <w:tab w:val="clear" w:pos="708"/>
          <w:tab w:val="left" w:pos="5107" w:leader="none"/>
        </w:tabs>
        <w:rPr/>
      </w:pPr>
      <w:r>
        <w:rPr/>
        <w:tab/>
        <w:t>lakóház   f=300 l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>5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center" w:pos="4536" w:leader="none"/>
          <w:tab w:val="left" w:pos="5676" w:leader="none"/>
        </w:tabs>
        <w:rPr/>
      </w:pPr>
      <w:r>
        <w:rPr/>
        <w:tab/>
        <w:t>2</w:t>
        <w:tab/>
        <w:t>3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  <w:t xml:space="preserve">iro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N=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Σ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N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11,5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/>
        <w:t xml:space="preserve">           (középület esetén négyzetgyök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</w:p>
    <w:p>
      <w:pPr>
        <w:pStyle w:val="Normal"/>
        <w:rPr/>
      </w:pPr>
      <w:r>
        <w:rPr/>
        <w:t>Matek (ááááááááá!!) trükk következik, az iroda és a lakóház közös szakasz és közös gyökkitevő, teh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275590</wp:posOffset>
                </wp:positionV>
                <wp:extent cx="20574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20">
                              <a:moveTo>
                                <a:pt x="0" y="0"/>
                              </a:moveTo>
                              <a:cubicBezTo>
                                <a:pt x="810" y="360"/>
                                <a:pt x="1620" y="720"/>
                                <a:pt x="2160" y="720"/>
                              </a:cubicBezTo>
                              <a:cubicBezTo>
                                <a:pt x="2700" y="720"/>
                                <a:pt x="3060" y="12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720" path="m0,0c810,360,1620,720,2160,720c2700,720,3060,120,3240,0e" stroked="t" o:allowincell="f" style="position:absolute;margin-left:54pt;margin-top:21.7pt;width:161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,2 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bemegy a gyökjel al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10287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170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,5</m:t>
            </m:r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Σ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</m:e>
          </m:rad>
        </m:oMath>
      </m:oMathPara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e>
          </m:rad>
        </m:oMath>
      </m:oMathPara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e>
          </m:rad>
        </m:oMath>
      </m:oMathPara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dc:language>en-US</dc:language>
  <cp:lastModifiedBy>jecsak_m</cp:lastModifiedBy>
  <dcterms:modified xsi:type="dcterms:W3CDTF">2005-09-23T07:03:00Z</dcterms:modified>
  <cp:revision>149</cp:revision>
  <dc:subject/>
  <dc:title/>
</cp:coreProperties>
</file>